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ЛЕЧЕНИЕ  «Весенний концерт для милых бабушек и м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с Веснушкой и Радуж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 2016 старшая и подготовительная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 под торжественные звуки «Менуэта» парами входят дети, выполняют разводку и встают полукругом у центральной ст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Дорогие гост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лые женщины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сь сегодня в зал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равить  бабушек и ма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го счастья и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 души желаем ва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день чудесный этот, снежны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ся, как самый нежны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амый радостный и мил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, добрый и красивы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здравляем наших м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так приятно н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ребенок</w:t>
      </w:r>
      <w:r>
        <w:rPr>
          <w:rFonts w:cs="Times New Roman" w:ascii="Times New Roman" w:hAnsi="Times New Roman"/>
        </w:rPr>
        <w:t xml:space="preserve">: Пусть солнышко ласково све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усть птицы встречают з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О самой чудесной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 маме своей говор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 ребенок</w:t>
      </w:r>
      <w:r>
        <w:rPr>
          <w:rFonts w:cs="Times New Roman" w:ascii="Times New Roman" w:hAnsi="Times New Roman"/>
        </w:rPr>
        <w:t xml:space="preserve">: Как много их, добрых и неж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егодня на праздник при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ля них расцветает подсне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солнышко дарит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ребенок</w:t>
      </w:r>
      <w:r>
        <w:rPr>
          <w:rFonts w:cs="Times New Roman" w:ascii="Times New Roman" w:hAnsi="Times New Roman"/>
        </w:rPr>
        <w:t xml:space="preserve">: Мы преклоняем коле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ед женщиной, бабушкой, матер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И говорим откровен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м надо быть повниматель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4 ребенок</w:t>
      </w:r>
      <w:r>
        <w:rPr>
          <w:rFonts w:cs="Times New Roman" w:ascii="Times New Roman" w:hAnsi="Times New Roman"/>
        </w:rPr>
        <w:t>: Уж  вы не сердитесь, ро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Что мы вас порой огор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И поскорей улыбн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е место сегодня пе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 ребенок</w:t>
      </w:r>
      <w:r>
        <w:rPr>
          <w:rFonts w:cs="Times New Roman" w:ascii="Times New Roman" w:hAnsi="Times New Roman"/>
        </w:rPr>
        <w:t>: А нам целовать вас хоч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лохое мы все за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огорчать, любим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ас впредь никогда не бу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 ребенок</w:t>
      </w:r>
      <w:r>
        <w:rPr>
          <w:rFonts w:cs="Times New Roman" w:ascii="Times New Roman" w:hAnsi="Times New Roman"/>
        </w:rPr>
        <w:t>: Сегодня для мам все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се пляски, улыбки и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роже ты всех и чуд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одной, золотой челове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 ребенок</w:t>
      </w:r>
      <w:r>
        <w:rPr>
          <w:rFonts w:cs="Times New Roman" w:ascii="Times New Roman" w:hAnsi="Times New Roman"/>
        </w:rPr>
        <w:t xml:space="preserve">: Улыбки мы добрые в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огромный букет собе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Для вас, дорогие мам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ы песню сегодня с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</w:t>
      </w:r>
      <w:r>
        <w:rPr>
          <w:rFonts w:cs="Times New Roman" w:ascii="Times New Roman" w:hAnsi="Times New Roman"/>
        </w:rPr>
        <w:t>: «Мамочка и я »    (Что за шум и су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 песни дети расходятся на места. В зал выходит девочка с куклой и книгой, садится на пу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: ( обращаясь к кук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День сегодня самый свет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красивый са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Потому что нынче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шей милой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амочке сегодня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то – то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 что? ( разводит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ожет быть куклу?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ожет быть книгу? (открывает кни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(смотрит в книгу) Вот Веснушка, а вот Радуж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ни -  то мне и помо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 музыку входят Веснушка и Радуж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Здравствуй, я Весн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А я Радуж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месте</w:t>
      </w:r>
      <w:r>
        <w:rPr>
          <w:rFonts w:cs="Times New Roman" w:ascii="Times New Roman" w:hAnsi="Times New Roman"/>
        </w:rPr>
        <w:t>: Чего на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: Хочу веселый праздник для ма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Мы знаем, Девочка, как тебе помо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Нужно устроить для мамы концерт! Подарить милым мамам  в этот прекрасный, солнечный, праздничный  день песни, игры, танцы и стихи! Ну а мы тебе в этом по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: Спасибо вам, Веснушка и Радужка! (девочка закрывает книгу и занимает место в зал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бенок</w:t>
      </w:r>
      <w:r>
        <w:rPr>
          <w:rFonts w:cs="Times New Roman" w:ascii="Times New Roman" w:hAnsi="Times New Roman"/>
        </w:rPr>
        <w:t>: Восьмое марта – славн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ень счастья, радости и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 всех прекрасных женщин на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усть сбудутся желанья и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Дороже, лучше наших м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ы точно знаем – в мир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ы этот праздник дарим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начинаем наш концер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Песенку весен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ы подарим ма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амочки люби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йте вместе с на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: « Мама – солнышко мое» - все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А еще свой музыкальный подарок маме хочет подарить Влад Бутин. Встречай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: « Как хорошо, что есть на свете ма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 xml:space="preserve">: А сейчас, а сей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звучат стихи для в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их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Вы стихи для  мам 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 еще не танце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ва веселых гармон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играли танец быст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се вокруг пустились в п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у и мы пойдем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« Переходная полька» стар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«А я игрушек не замечаю» мальчики подготовительн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А сейчас пришла пора, поиграть нам, детв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Игра:   </w:t>
      </w:r>
      <w:r>
        <w:rPr>
          <w:rFonts w:cs="Times New Roman" w:ascii="Times New Roman" w:hAnsi="Times New Roman"/>
        </w:rPr>
        <w:t xml:space="preserve">     «Мамины помощн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Споем для мамы пес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венят они и ль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усть мамам будет вес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усть мамы улыбну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:</w:t>
      </w:r>
      <w:r>
        <w:rPr>
          <w:rFonts w:cs="Times New Roman" w:ascii="Times New Roman" w:hAnsi="Times New Roman"/>
        </w:rPr>
        <w:t xml:space="preserve"> «Про маму и бабушку» исполняет Даша Симон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:</w:t>
      </w:r>
      <w:r>
        <w:rPr>
          <w:rFonts w:cs="Times New Roman" w:ascii="Times New Roman" w:hAnsi="Times New Roman"/>
        </w:rPr>
        <w:t xml:space="preserve"> «Мамочка милая» группа детей старше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Снова музыка иг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анцевать всех приглаш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  «Танец с сердцами» девочки подготовительной 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А теперь флешмоб от наших мальчишек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анец: «Аты –баты, мы солда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 xml:space="preserve">: Ну а я хочу поз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ам с ребятами сыгра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глашаю вас, дорогие мамы в «Музыкальный сал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мы и их дети исполняют песню «В траве сидел кузнечик» необычным способом (мяукают, пищат, тявкают; можно надеть им на головы маски этих герое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Замечательно! Я не нахожу слов, чтобы выразить восхищение перед нашими талантливыми участник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амы, бабушки, сестре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ы вас поздр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Быть красивыми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души жел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еснушка: </w:t>
      </w:r>
      <w:r>
        <w:rPr>
          <w:rFonts w:cs="Times New Roman" w:ascii="Times New Roman" w:hAnsi="Times New Roman"/>
        </w:rPr>
        <w:t>А сейчас мы превратим наших девочек в настоящих модни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 этими девчонками – никакого сл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е успели вырасти – требуют наря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Целый день в волнениях, целый день в забот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х уж эти девочки, ох уж эта м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стречайте! Юные модели детского сада «Красная шапочка»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ле девочек в костюмах из бросов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</w:t>
      </w:r>
      <w:r>
        <w:rPr>
          <w:rFonts w:cs="Times New Roman" w:ascii="Times New Roman" w:hAnsi="Times New Roman"/>
        </w:rPr>
        <w:t>: Наши мамы – мастерицы, какие замечательные наряды приготовили для своих любимых дочек. Справедливо говорят в народе: умелые руки – не знают скуки! Аплодисменты нашим мастерицам! И танцевальный пода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«Мы маленькие звез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>: Ребята, сегодня к нам на праздник пришли не только мамы, но и ваши любимые бабушки! Давайте и их поздравим с женски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ыходят дети и читают стихи о бабуш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ребенок</w:t>
      </w:r>
      <w:r>
        <w:rPr>
          <w:rFonts w:cs="Times New Roman" w:ascii="Times New Roman" w:hAnsi="Times New Roman"/>
        </w:rPr>
        <w:t>: Они вовсе не стар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чень любят нас, внуча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купают нам игр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же водят в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от хорошие к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ши бабушки род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 ребенок: </w:t>
      </w:r>
      <w:r>
        <w:rPr>
          <w:rFonts w:cs="Times New Roman" w:ascii="Times New Roman" w:hAnsi="Times New Roman"/>
        </w:rPr>
        <w:t xml:space="preserve">Мы с моею бабушк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учш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 чего хорошая бабуш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казок знает столько, что не пере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 всегда в запасе новенькая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ребенок:</w:t>
      </w:r>
      <w:r>
        <w:rPr>
          <w:rFonts w:cs="Times New Roman" w:ascii="Times New Roman" w:hAnsi="Times New Roman"/>
        </w:rPr>
        <w:t xml:space="preserve"> А вот руки бабушки – это просо кл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ыть без дела бабушке руки не в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олотые, ловкие, как люблю я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т, других, наверное, не найти так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 ребенок:</w:t>
      </w:r>
      <w:r>
        <w:rPr>
          <w:rFonts w:cs="Times New Roman" w:ascii="Times New Roman" w:hAnsi="Times New Roman"/>
        </w:rPr>
        <w:t xml:space="preserve"> Мы очень любим бабушку,                                                                                                                                                                                                                                                         И очень дружим с 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 хорошей, доброй баб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ебятам весе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Есть много разных пес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свете об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 мы сейчас вам пес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 бабушке с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:</w:t>
      </w:r>
      <w:r>
        <w:rPr>
          <w:rFonts w:cs="Times New Roman" w:ascii="Times New Roman" w:hAnsi="Times New Roman"/>
        </w:rPr>
        <w:t xml:space="preserve"> « Славная бабушка» - стар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:</w:t>
      </w:r>
      <w:r>
        <w:rPr>
          <w:rFonts w:cs="Times New Roman" w:ascii="Times New Roman" w:hAnsi="Times New Roman"/>
        </w:rPr>
        <w:t xml:space="preserve"> Бабушки любимые, только лишь для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анец внучата исполнят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«Калинка» дети подготовительн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Мы бабушек м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 весной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эти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ы вам посвящ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тихи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Веснушка:</w:t>
      </w:r>
      <w:r>
        <w:rPr>
          <w:rFonts w:cs="Times New Roman" w:ascii="Times New Roman" w:hAnsi="Times New Roman"/>
        </w:rPr>
        <w:t xml:space="preserve"> И снова песенка пусть прозв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абушек наших развесел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:</w:t>
      </w:r>
      <w:r>
        <w:rPr>
          <w:rFonts w:cs="Times New Roman" w:ascii="Times New Roman" w:hAnsi="Times New Roman"/>
        </w:rPr>
        <w:t xml:space="preserve"> «Бабушка»  исполняют дети подготовительной 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Мы на празднике п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стихи чи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чтоб было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вайте поигр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гра с бабушками:</w:t>
      </w:r>
      <w:r>
        <w:rPr>
          <w:rFonts w:cs="Times New Roman" w:ascii="Times New Roman" w:hAnsi="Times New Roman"/>
        </w:rPr>
        <w:t xml:space="preserve"> «Узнай внука с закрытыми глаз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:</w:t>
      </w:r>
      <w:r>
        <w:rPr>
          <w:rFonts w:cs="Times New Roman" w:ascii="Times New Roman" w:hAnsi="Times New Roman"/>
        </w:rPr>
        <w:t xml:space="preserve"> Бабушек хороших и вес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ы за игру благ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есенний танец неж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м подарить хоти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нец с цветами (девочки старш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в зал влетает Карлсон с букетом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рлсон:</w:t>
      </w:r>
      <w:r>
        <w:rPr>
          <w:rFonts w:cs="Times New Roman" w:ascii="Times New Roman" w:hAnsi="Times New Roman"/>
        </w:rPr>
        <w:t xml:space="preserve"> Привет, друзья! А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знали, верно, вы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 – Карлсон, самый веселый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этому нравлюсь я взрослым и де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 самый красивый, воспит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мный и в меру упитан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Я прилетел на праздник к в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тобы поздравить ваших бабу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евочек, воспитателей и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бращается к ведущим: Веснушке и Радуж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укет весенних мартовских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ам от души сегодня я вруч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с праздником вас поздрав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л я мимо сада и слышал, как вы тут мам и бабушек поздравл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А вот про девчонок -  то забыли что ли? Или в вашем детском саду все джентельмены перевелись? Мальчишки,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корей выхо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дружкам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здравленья проч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3 мальч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1 мальчик:</w:t>
      </w:r>
      <w:r>
        <w:rPr>
          <w:rFonts w:cs="Times New Roman" w:ascii="Times New Roman" w:hAnsi="Times New Roman"/>
        </w:rPr>
        <w:t xml:space="preserve"> Мамы, бабушки!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ы хотим поздравит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 подружек, и сестрен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сех, конечно же, девчонок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2 мальчик:</w:t>
      </w:r>
      <w:r>
        <w:rPr>
          <w:rFonts w:cs="Times New Roman" w:ascii="Times New Roman" w:hAnsi="Times New Roman"/>
        </w:rPr>
        <w:t xml:space="preserve"> Выше нас девчонки ро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 ними нам не так уж про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ы порой не зам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к девчонок оби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игрушки отн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за бантики таск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мальчик:</w:t>
      </w:r>
      <w:r>
        <w:rPr>
          <w:rFonts w:cs="Times New Roman" w:ascii="Times New Roman" w:hAnsi="Times New Roman"/>
        </w:rPr>
        <w:t xml:space="preserve"> И за все, в чем винов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ы простите нас, девч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 держите зла на н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се равно мы люби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рлсон:</w:t>
      </w:r>
      <w:r>
        <w:rPr>
          <w:rFonts w:cs="Times New Roman" w:ascii="Times New Roman" w:hAnsi="Times New Roman"/>
        </w:rPr>
        <w:t xml:space="preserve">   Джентельмены, а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гласим  - ка  дам на валь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нец:</w:t>
      </w:r>
      <w:r>
        <w:rPr>
          <w:rFonts w:cs="Times New Roman" w:ascii="Times New Roman" w:hAnsi="Times New Roman"/>
        </w:rPr>
        <w:t xml:space="preserve"> « Вальс» (Карлсон приглашает одну из ведущ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рлсон:</w:t>
      </w:r>
      <w:r>
        <w:rPr>
          <w:rFonts w:cs="Times New Roman" w:ascii="Times New Roman" w:hAnsi="Times New Roman"/>
        </w:rPr>
        <w:t xml:space="preserve"> Ну что, понравилось вам как мы танцуем? Я вообще – то самый лучший в мире танцор и позравляльщ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Мы очень рады, Карлсон что ты к нам прилетел и развеселил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рлсон </w:t>
      </w:r>
      <w:r>
        <w:rPr>
          <w:rFonts w:cs="Times New Roman" w:ascii="Times New Roman" w:hAnsi="Times New Roman"/>
        </w:rPr>
        <w:t>(смущенно): Да ладно уж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:</w:t>
      </w:r>
      <w:r>
        <w:rPr>
          <w:rFonts w:cs="Times New Roman" w:ascii="Times New Roman" w:hAnsi="Times New Roman"/>
        </w:rPr>
        <w:t xml:space="preserve"> А у нас для тебя тоже есть сюрприз. Мы знаем, что ты большой сластена и поэтому приготовили для тебя банку варенья. Вот, возьм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рлсон:</w:t>
      </w:r>
      <w:r>
        <w:rPr>
          <w:rFonts w:cs="Times New Roman" w:ascii="Times New Roman" w:hAnsi="Times New Roman"/>
        </w:rPr>
        <w:t xml:space="preserve"> Вот спасибо! Ой, а ведь девочки и мальчики тоже очень любят сладк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 я вас тоже хочу угостить, у меня где то и конфетка есть! ( достает 1 бутафорскую конфету) 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Что ты, Карлсон, у тебя же всего одна конфета, а ребят у нас вон как мн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рлсон:</w:t>
      </w:r>
      <w:r>
        <w:rPr>
          <w:rFonts w:cs="Times New Roman" w:ascii="Times New Roman" w:hAnsi="Times New Roman"/>
        </w:rPr>
        <w:t xml:space="preserve"> Так она ведь не простая, а с секретом!( раскрывает один конец и высыпает на поднос много конфет) Угощайтесь, я не жадный! Ну а мне уже пора. До свидания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рлсон уходит, Веснушка и Радужка раздают детям конфет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</w:t>
      </w:r>
      <w:r>
        <w:rPr>
          <w:rFonts w:cs="Times New Roman" w:ascii="Times New Roman" w:hAnsi="Times New Roman"/>
        </w:rPr>
        <w:t xml:space="preserve"> (обращаясь к девочке): Ну что,     ……,получился у нас веселый праздни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дужка:</w:t>
      </w:r>
      <w:r>
        <w:rPr>
          <w:rFonts w:cs="Times New Roman" w:ascii="Times New Roman" w:hAnsi="Times New Roman"/>
        </w:rPr>
        <w:t xml:space="preserve"> Конечно, получился! Мы сегодня и пели, и танцевали, и играли, и у всех хорошее настроение, а это самое главно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Мы наших мам и баб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здравим с женским дн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на прощанье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ля вас мы пропо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есня:</w:t>
      </w:r>
      <w:r>
        <w:rPr>
          <w:rFonts w:cs="Times New Roman" w:ascii="Times New Roman" w:hAnsi="Times New Roman"/>
        </w:rPr>
        <w:t xml:space="preserve"> «Дорогие бабушки и ма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снушка:</w:t>
      </w:r>
      <w:r>
        <w:rPr>
          <w:rFonts w:cs="Times New Roman" w:ascii="Times New Roman" w:hAnsi="Times New Roman"/>
        </w:rPr>
        <w:t xml:space="preserve"> Пели мы и танц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ак могли вас развлек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Ждем еще на праздник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 свиданья,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лечение « Поздравляем наших м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речевой группы (март 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у проходят мамы и бабушки, рассажи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ранее подготовленные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, ребята проходят по группе и выстраиваются полукругом.</w:t>
      </w:r>
    </w:p>
    <w:p>
      <w:pPr>
        <w:pStyle w:val="Style14"/>
        <w:spacing w:lineRule="atLeast" w:line="480" w:before="0" w:after="0"/>
        <w:textAlignment w:val="baseline"/>
        <w:rPr>
          <w:rFonts w:ascii="Palatino Linotype" w:hAnsi="Palatino Linotype" w:cs="Palatino Linotype"/>
          <w:b/>
          <w:b/>
          <w:bCs/>
          <w:color w:val="333333"/>
          <w:sz w:val="34"/>
          <w:szCs w:val="34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Дорогие наши гости! Мы спешим сказать вам «Здравствуйте! – чтоб пожелать здоровья доброго»</w:t>
        <w:br/>
        <w:t>Мы спешим сказать Вам «Благости!» - чтоб пожелать Вам счастья нового.</w:t>
        <w:br/>
        <w:t>Мы очень рады видеть вас у нас в гостях. Сегодня самый нежный, самый ласковый праздник, и мы от всей души поздравляем вас с ним. Желаем счастья, радости, любви.</w:t>
      </w:r>
      <w:r>
        <w:rPr>
          <w:rFonts w:cs="Palatino Linotype" w:ascii="Palatino Linotype" w:hAnsi="Palatino Linotype"/>
          <w:b/>
          <w:bCs/>
          <w:color w:val="333333"/>
          <w:sz w:val="34"/>
          <w:szCs w:val="34"/>
        </w:rPr>
        <w:t xml:space="preserve"> 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28"/>
          <w:szCs w:val="28"/>
        </w:rPr>
        <w:t>Посмотрите за окошком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ло там теплей немножко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вный праздник наступает,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ышко его встречает!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празднику мы постарались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ккуратно причесались,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ывались, одевались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бы мамы улыбались!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раздником весенним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с мы поздравляем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м желаем счастья</w:t>
      </w:r>
    </w:p>
    <w:p>
      <w:pPr>
        <w:pStyle w:val="C0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здник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 xml:space="preserve">: Пусть солнышко ласково све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птицы встречают з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самой чудесной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маме своей говор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 xml:space="preserve">: Как много их, добрых и неж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годня на праздник при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них расцветает подсне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олнышко дарит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 xml:space="preserve">: Мы преклоняем коле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ед женщиной, бабушкой, матер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говорим откровен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м надо быть повниматель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>: Уж  вы не сердитесь, род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мы вас порой огор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скорей улыбн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место сегодня пе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</w:t>
      </w:r>
      <w:r>
        <w:rPr>
          <w:rFonts w:cs="Times New Roman" w:ascii="Times New Roman" w:hAnsi="Times New Roman"/>
          <w:sz w:val="28"/>
          <w:szCs w:val="28"/>
        </w:rPr>
        <w:t>: А нам целовать вас хоч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охое мы все за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огорчать, любим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с впредь никогда не бу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</w:t>
      </w:r>
      <w:r>
        <w:rPr>
          <w:rFonts w:cs="Times New Roman" w:ascii="Times New Roman" w:hAnsi="Times New Roman"/>
          <w:sz w:val="28"/>
          <w:szCs w:val="28"/>
        </w:rPr>
        <w:t>: Сегодня для мам все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пляски, улыбки и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роже ты всех и чуд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дной, золотой челове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</w:t>
      </w:r>
      <w:r>
        <w:rPr>
          <w:rFonts w:cs="Times New Roman" w:ascii="Times New Roman" w:hAnsi="Times New Roman"/>
          <w:sz w:val="28"/>
          <w:szCs w:val="28"/>
        </w:rPr>
        <w:t xml:space="preserve">: Улыбки мы добрые в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огромный букет собе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вас, дорогие мам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есню сегодня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>: «Мамочка и я »    (Что за шум и су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ошу вас, ребята занять места рядом со своими мамами и бабушками. (Дети расходятся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Helvetica"/>
          <w:color w:val="333333"/>
          <w:sz w:val="28"/>
          <w:szCs w:val="28"/>
        </w:rPr>
      </w:pPr>
      <w:r>
        <w:rPr>
          <w:rStyle w:val="StrongEmphasis"/>
          <w:rFonts w:cs="Helvetica" w:ascii="Times New Roman" w:hAnsi="Times New Roman"/>
          <w:color w:val="333333"/>
          <w:sz w:val="28"/>
          <w:szCs w:val="28"/>
        </w:rPr>
        <w:t>Ведущий:</w:t>
      </w:r>
      <w:r>
        <w:rPr>
          <w:rStyle w:val="Appleconvertedspace"/>
          <w:rFonts w:cs="Helvetica" w:ascii="Times New Roman" w:hAnsi="Times New Roman"/>
          <w:b/>
          <w:color w:val="333333"/>
          <w:sz w:val="28"/>
          <w:szCs w:val="28"/>
        </w:rPr>
        <w:t> </w:t>
      </w:r>
      <w:r>
        <w:rPr>
          <w:rStyle w:val="Applestylespan"/>
          <w:rFonts w:cs="Helvetica" w:ascii="Times New Roman" w:hAnsi="Times New Roman"/>
          <w:color w:val="333333"/>
          <w:sz w:val="28"/>
          <w:szCs w:val="28"/>
        </w:rPr>
        <w:t>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цертно - игровой программе "Дочки-матери". И так, все готовы? Значит начинаем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stylespan"/>
          <w:rFonts w:cs="Helvetica" w:ascii="Times New Roman" w:hAnsi="Times New Roman"/>
          <w:b/>
          <w:color w:val="333333"/>
          <w:sz w:val="28"/>
          <w:szCs w:val="28"/>
        </w:rPr>
        <w:t>Танцевальная разминка</w:t>
      </w:r>
      <w:r>
        <w:rPr>
          <w:rStyle w:val="Applestylespan"/>
          <w:rFonts w:cs="Helvetica" w:ascii="Times New Roman" w:hAnsi="Times New Roman"/>
          <w:color w:val="333333"/>
          <w:sz w:val="28"/>
          <w:szCs w:val="28"/>
        </w:rPr>
        <w:t xml:space="preserve"> игра «Ты беги, беги платочек»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Helvetica"/>
          <w:color w:val="333333"/>
          <w:sz w:val="28"/>
          <w:szCs w:val="28"/>
        </w:rPr>
      </w:pPr>
      <w:r>
        <w:rPr>
          <w:rStyle w:val="Applestylespan"/>
          <w:rFonts w:cs="Helvetica" w:ascii="Times New Roman" w:hAnsi="Times New Roman"/>
          <w:color w:val="333333"/>
          <w:sz w:val="28"/>
          <w:szCs w:val="28"/>
        </w:rPr>
        <w:t>(Дети и мамы встают в круг и под музыку передают платочек из рук в руки. У кого в руках он окажется после окончания музыки, выходит в центр круга и танцуе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знай по голос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мы  встают в одну шеренгу и поворачиваются спиной к детям, дети по очереди громко говорят слово «мама», мамы должны угадать своего ребенка по голо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верим, как хорошо наши мамы знают сказ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загадок»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Какой герой имеет длинный нос?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Какая героиня летает в ступе с метлой?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зовите трех героев, у которых нос пятачком.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Какой герой очень любит варенье?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Назовите девочку с голубыми волосами.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Какой герой имеет три головы?</w:t>
      </w:r>
    </w:p>
    <w:p>
      <w:pPr>
        <w:pStyle w:val="Style14"/>
        <w:spacing w:lineRule="atLeast" w:line="380"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Назовите героиню, побывавшую в Стране чудес.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Какой герой не любит ни шоколада, ни мармелада, а любит только маленьких детей?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Helvetica" w:ascii="Times New Roman" w:hAnsi="Times New Roman"/>
          <w:color w:val="333333"/>
          <w:sz w:val="28"/>
          <w:szCs w:val="28"/>
        </w:rPr>
        <w:t>9.Что приговаривала царица из сказки Пушкина, глядя в волшебное зеркальце?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>В чем и где находилась смерть Кощея Бессмертного?</w:t>
      </w:r>
    </w:p>
    <w:p>
      <w:pPr>
        <w:pStyle w:val="Normal"/>
        <w:spacing w:lineRule="atLeast" w:line="240" w:before="280" w:after="280"/>
        <w:ind w:left="1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Helvetica" w:ascii="Times New Roman" w:hAnsi="Times New Roman"/>
          <w:color w:val="333333"/>
          <w:sz w:val="28"/>
          <w:szCs w:val="28"/>
        </w:rPr>
        <w:t>11.Спойте песенку Колобка.</w:t>
      </w:r>
    </w:p>
    <w:p>
      <w:pPr>
        <w:pStyle w:val="Style14"/>
        <w:spacing w:lineRule="atLeast" w:line="38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</w:t>
      </w:r>
      <w:r>
        <w:rPr>
          <w:rFonts w:cs="Arial"/>
          <w:b/>
          <w:color w:val="000000"/>
          <w:sz w:val="28"/>
          <w:szCs w:val="28"/>
        </w:rPr>
        <w:t>4.</w:t>
      </w:r>
      <w:r>
        <w:rPr>
          <w:rFonts w:cs="Arial"/>
          <w:color w:val="000000"/>
          <w:sz w:val="28"/>
          <w:szCs w:val="28"/>
        </w:rPr>
        <w:t xml:space="preserve"> Наш следующий конкурс называется </w:t>
      </w:r>
      <w:r>
        <w:rPr>
          <w:rFonts w:cs="Arial"/>
          <w:b/>
          <w:color w:val="000000"/>
          <w:sz w:val="28"/>
          <w:szCs w:val="28"/>
        </w:rPr>
        <w:t>« Знатоки кулинарии»</w:t>
      </w:r>
    </w:p>
    <w:p>
      <w:pPr>
        <w:pStyle w:val="Style14"/>
        <w:spacing w:lineRule="atLeast" w:line="38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ша задача: с закрытыми глазами определить на ощупь сахар, гречку, муку, крахмал, рис, и т.п.</w:t>
      </w:r>
    </w:p>
    <w:p>
      <w:pPr>
        <w:pStyle w:val="Style14"/>
        <w:numPr>
          <w:ilvl w:val="0"/>
          <w:numId w:val="2"/>
        </w:numPr>
        <w:spacing w:lineRule="atLeast" w:line="38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здник наш мы продолжаем, следующий конкурс объявляем</w:t>
      </w:r>
    </w:p>
    <w:p>
      <w:pPr>
        <w:pStyle w:val="Style14"/>
        <w:spacing w:lineRule="atLeast" w:line="380" w:before="0" w:after="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курс</w:t>
      </w:r>
    </w:p>
    <w:p>
      <w:pPr>
        <w:pStyle w:val="Style14"/>
        <w:spacing w:lineRule="atLeast" w:line="38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едущая:</w:t>
      </w:r>
      <w:r>
        <w:rPr>
          <w:rFonts w:cs="Arial"/>
          <w:color w:val="000000"/>
          <w:sz w:val="28"/>
          <w:szCs w:val="28"/>
        </w:rPr>
        <w:t xml:space="preserve"> Молодцы мамочки, сразу видно что вы  эрудированные, любознательные, да еще и хорошие хозяйки. А теперь присядьте и немного отдохните, а я хочу предоставить слово вашим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осьмое марта – славн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нь счастья, радости и крас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 всех прекрасных женщин на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сбудутся желанья и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же, лучше наших м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точно знаем – в мир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этот праздник дарим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начинаем наш концер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есенку весенню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одарим мам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очки люби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йте вместе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Мама – солнышко м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Мам мы с праздником поздра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анец этот мы вам посвящ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 сердцами ( дев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должаем нашу игровую программу и объявляем следующие конкурсы, а участвовать в них буду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Конкурс «Перенеси мамины покуп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Конкурс  « Наряди девочку» (м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Конкурс « Комплименты для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ж, я думаю, что ребята тоже прекрасно справились со своими задачами и заслужили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к нам на праздник пришли не только мамы, но и ваши любимые бабушки! Давайте и их поздравим с женски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ыходят дети и читают стихи о бабуш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Они вовсе не стар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нас, внуча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упают нам игр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же водят в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хорошие к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и бабушки род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 xml:space="preserve">Мы с моею бабушк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чего хорошая бабушк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азок знает столько, что не пере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сегда в запасе новенькая е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А вот руки бабушки – это просо кл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ть без дела бабушке руки не в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олотые, ловкие, как люблю я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, других, наверное, не найти так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бабушку,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чень дружим с 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бятам весе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Есть много разных пес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свете об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мы сейчас вам пес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бабушке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Это наши баб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и храбрые мальч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важны, и силь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стут, и в плава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правятся они.</w:t>
        <w:br/>
        <w:t xml:space="preserve">                   Будут за штурв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 и ночь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сейчас для бабуш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тят они спля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Бескозырка бел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 хочу поз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абушек я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, бабули, вы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оих внуков отыщ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: «Найди внука или внучку с закрытыми глаз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«Помоги бабушке собрать клу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мам и бабушек поздравляли, молодцы! А вот про девчонок -  то забыли что ли? Или в вашей группе все джентэльмены переве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ьчишки,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орей выхо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ружкам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здравленья проч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3 мальч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 мальчик:</w:t>
      </w:r>
      <w:r>
        <w:rPr>
          <w:rFonts w:cs="Times New Roman" w:ascii="Times New Roman" w:hAnsi="Times New Roman"/>
          <w:sz w:val="28"/>
          <w:szCs w:val="28"/>
        </w:rPr>
        <w:t xml:space="preserve"> Мамы, бабушки!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хотим поздравит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дружек, и сестренок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, конечно же, девчонок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 мальчик:</w:t>
      </w:r>
      <w:r>
        <w:rPr>
          <w:rFonts w:cs="Times New Roman" w:ascii="Times New Roman" w:hAnsi="Times New Roman"/>
          <w:sz w:val="28"/>
          <w:szCs w:val="28"/>
        </w:rPr>
        <w:t xml:space="preserve"> Выше нас девчонки ро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ими нам не так уж про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орой не зам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девчонок оби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игрушки отн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а бантики таск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альчик:</w:t>
      </w:r>
      <w:r>
        <w:rPr>
          <w:rFonts w:cs="Times New Roman" w:ascii="Times New Roman" w:hAnsi="Times New Roman"/>
          <w:sz w:val="28"/>
          <w:szCs w:val="28"/>
        </w:rPr>
        <w:t xml:space="preserve"> И за все, в чем винов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простите нас, девч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держите зла на н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равно мы люби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а теперь себя покаж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ружек своих вы на вальс пригла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Переходны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Снова с вами поиграем  и загадки отгад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м очереди ждать и друг за другом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Он играет понемножку</w:t>
        <w:br/>
        <w:t>Для прохожих на гармошке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Музыканта знает всяк!</w:t>
        <w:br/>
        <w:t>Его имя… (Крокодил Гена)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Знает утка, знает птица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Где Кощея смерть таится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Что же это за предмет?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Дай, дружок, скорей ответ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(Игла в яйце)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Внучка к бабушке пошла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Пироги ей понесла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Серый волк за ней следил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Обманул и проглотил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(Красная Шапочка)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Пел под гитару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Тоски не тая: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"Пропала Мальвина–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Невеста моя..."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(Пьеро)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Прогулялась я по полю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И купила самовар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А потом на мне женился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Храбрый маленький комар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(Муха-Цокотуха)</w:t>
      </w:r>
    </w:p>
    <w:p>
      <w:pPr>
        <w:pStyle w:val="Style14"/>
        <w:numPr>
          <w:ilvl w:val="0"/>
          <w:numId w:val="5"/>
        </w:numPr>
        <w:spacing w:lineRule="atLeast" w:line="240" w:before="0" w:after="120"/>
        <w:ind w:left="375" w:hanging="360"/>
        <w:rPr/>
      </w:pPr>
      <w:r>
        <w:rPr>
          <w:rFonts w:cs="Helvetica"/>
          <w:color w:val="333333"/>
          <w:sz w:val="28"/>
          <w:szCs w:val="28"/>
        </w:rPr>
        <w:t>Из муки он был печен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На окошке был стужен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Убежал от бабки с дедом,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А лисе он стал обедом.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(Колоб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от какие молодцы, меня порадовали 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есело и дружно, а что еще для счастья нуж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егодня улыбались, проявить себя стар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аши дети на прощанье хотят еще вас уди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 частушки хотят вам пода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ели мы и танце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могли вас развлек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ем еще на праздник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ья,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дарки от ваших ребят, их сделал наш дружный, веселый дет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ручают мамам и бабушкам подарки, сделанные своими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5" w:before="0" w:after="0"/>
        <w:ind w:lef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 праздником!</w:t>
      </w:r>
    </w:p>
    <w:p>
      <w:pPr>
        <w:pStyle w:val="Normal"/>
        <w:spacing w:lineRule="atLeast" w:line="345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вуют пары мальчик-девочка. Необходимо заранее приготовить фартуки, платки и цветки (по количеству пар). Участвующие пары становятся на стартовой линии. На финише, напротив каждой пары, ставятся стулья, на которые кладутся цветок, фартук и платок. По сигналу ведущего мальчики бегут к стульям, берут фартук, возвращаются к стартовой линии и надевают фартук на девочку. После этого, они снова бегут к стулу, берут платок и снова возвращаются к девочкам и надевают на них платок. То же делают с цветком, возвращаются к своей паре, становятся на одно колено, протягивают цветок и говорят: «С празднико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lineRule="atLeast" w:line="33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Звучит музыка «Тропинка», дети заходят в зал, в конце танца становятся полукругом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Ребенок:</w:t>
      </w:r>
      <w:r>
        <w:rPr>
          <w:rStyle w:val="C0c1"/>
          <w:color w:val="000000"/>
          <w:sz w:val="32"/>
          <w:szCs w:val="32"/>
          <w:shd w:fill="FFFFFF" w:val="clear"/>
        </w:rPr>
        <w:t> В марте есть такой денек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 цифрой, словно кренделек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Кто из вас, ребята, знает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Цифра что обозначает?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Дети хором скажут нам: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Дети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хором)</w:t>
      </w:r>
      <w:r>
        <w:rPr>
          <w:rStyle w:val="C0c1"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Это праздник наших мам!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Ребенок:</w:t>
      </w:r>
      <w:r>
        <w:rPr>
          <w:rStyle w:val="C0c1"/>
          <w:color w:val="000000"/>
          <w:sz w:val="32"/>
          <w:szCs w:val="32"/>
          <w:shd w:fill="FFFFFF" w:val="clear"/>
        </w:rPr>
        <w:t> Сегодня не простой денек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егодня - праздник мам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зажигает огонек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одснежник тут и там.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Ребенок</w:t>
      </w:r>
      <w:r>
        <w:rPr>
          <w:rStyle w:val="C0c1"/>
          <w:color w:val="000000"/>
          <w:sz w:val="32"/>
          <w:szCs w:val="32"/>
          <w:shd w:fill="FFFFFF" w:val="clear"/>
        </w:rPr>
        <w:t>: Умылось солнышко с утра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веркает в вышине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Улыбки дарит детворе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сем мамам и весне. 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Ребенок:</w:t>
      </w:r>
      <w:r>
        <w:rPr>
          <w:rStyle w:val="C0c1"/>
          <w:color w:val="000000"/>
          <w:sz w:val="32"/>
          <w:szCs w:val="32"/>
          <w:shd w:fill="FFFFFF" w:val="clear"/>
        </w:rPr>
        <w:t> Пускай веселая весна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Разносит наши голоса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мам поздравим с Женским Днем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нежно песенку споем. 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ПЕСНЯ про маму.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1.Мальчик: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аши милые женщины, верьте –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весну открываем для вас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Улыбнитесь же и согрейте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теплотой своих ласковых глаз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2-реб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осмотрите за окошко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тало там теплей немножко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Главный праздник наступает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олнышко его встречает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3-реб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оздравляем наших мам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обещаем честно вам: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Баловаться мы не будем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про ссоры позабудем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4-реб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добрый день Восьмое марта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амам нашим шлем привет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«Мама» — слово дорогое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слове этом жизнь и свет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5-реб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готовились, старались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есен много изучали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сюрпризик есть у нас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ы увидите сейчас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6-реб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сё готово к празднику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так чего ж мы ждем?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веселым танцем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раздник наш начнем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Танец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любой танец)</w:t>
      </w:r>
      <w:r>
        <w:rPr>
          <w:color w:val="000000"/>
          <w:sz w:val="32"/>
          <w:szCs w:val="32"/>
        </w:rPr>
        <w:br/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Дети садятся, появляется Баба Яга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Так-с, так-с, так-с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еня не ждали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к себе не зазывали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"Пусть старушка посидит на печи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лопает одна сухие калачи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Это что за несправедливость така?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ейчас вам всем дам трепака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Где это видано, где это слыхано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Чтоб со старшими так обращались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на праздники они не приглашались?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А ведь обещали! В прошлую нашу новогоднюю встречу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:</w:t>
      </w:r>
      <w:r>
        <w:rPr>
          <w:rStyle w:val="C0c1"/>
          <w:color w:val="000000"/>
          <w:sz w:val="32"/>
          <w:szCs w:val="32"/>
          <w:shd w:fill="FFFFFF" w:val="clear"/>
        </w:rPr>
        <w:t> У тебя, дорогая Яг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все просим прощения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рими же от нас извинения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знак глубочайшего к тебе уважения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ам ведь сорока на хвосте принесл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Будто ты в командировке была..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перебивая)</w:t>
      </w:r>
      <w:r>
        <w:rPr>
          <w:rStyle w:val="C0c1"/>
          <w:color w:val="000000"/>
          <w:sz w:val="32"/>
          <w:szCs w:val="32"/>
          <w:shd w:fill="FFFFFF" w:val="clear"/>
        </w:rPr>
        <w:t>: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от поймаю я ту сороку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Да зажарю, что в ней проку!?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А меня не сметь обижать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ного чего хочу вам сказать..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Я женщина завидная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Красивая, дальновидная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е обижайте бабусю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вам еще сгожуся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огу я петь и плясать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казки рассказывать, крестом вышивать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огу в догонялки, прыгалки, салки..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огу развлечь весь честной народ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Да построить всех в хоровод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общем, кто со мной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Тот просто супергерой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Ну вот и здорово, оставайся Баба Яга на празднике да повеселись с нами (соглашается) Становись, ребята, на веселую песню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Песня по усмотрению музыкального руководителя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заметив мамочек)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Что за чудо дамочки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Суперские мамочки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Красавицы Каменьград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ыглядят что надо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о не будем мы болтать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Буду я вас развлекать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Ох, как найдет на меня вдохновение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Я всё стихами да стихотворениями...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А давеча не спалось, так я что только не насочинял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сяких там заданий вам да испытаний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А чегой-то маловато пап? Их что, Кощей на завтрак съел?</w:t>
      </w:r>
      <w:r>
        <w:rPr>
          <w:color w:val="000000"/>
          <w:sz w:val="32"/>
          <w:szCs w:val="32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ответы детей)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Так, задание первое: расскажите как ваши папы с вами играют?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.</w:t>
      </w:r>
      <w:r>
        <w:rPr>
          <w:rStyle w:val="C0c1"/>
          <w:color w:val="000000"/>
          <w:sz w:val="32"/>
          <w:szCs w:val="32"/>
          <w:shd w:fill="FFFFFF" w:val="clear"/>
        </w:rPr>
        <w:t>: И расскажем , и покажем.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Дети:</w:t>
      </w:r>
      <w:r>
        <w:rPr>
          <w:rStyle w:val="C0c1"/>
          <w:color w:val="000000"/>
          <w:sz w:val="32"/>
          <w:szCs w:val="32"/>
          <w:shd w:fill="FFFFFF" w:val="clear"/>
        </w:rPr>
        <w:t> 1. Папа маму поздравляет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Он с утра по-раньше встал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квартиру убирает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За цветами побежал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2. От него не отстаю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аму я свою люблю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риготовлю мамочке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Я сейчас подарочек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3. А когда вернется он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ы игру с ним заведем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Чтобы папа нас повез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оиграем в паповоз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Танец «Паповоз»</w:t>
      </w:r>
      <w:r>
        <w:rPr>
          <w:rStyle w:val="C0c1"/>
          <w:color w:val="000000"/>
          <w:sz w:val="32"/>
          <w:szCs w:val="32"/>
          <w:shd w:fill="FFFFFF" w:val="clear"/>
        </w:rPr>
        <w:t> (танец на выбор)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Что ж, я вижу не в первый раз, что ваши папы просто класс! Но я знаю про другое, (колдует) покажу сейчас такое!!!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Сценка без слов.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Под музыку один ребенок показывает календарь.</w:t>
      </w:r>
      <w:r>
        <w:rPr>
          <w:i/>
          <w:iCs/>
          <w:color w:val="000000"/>
          <w:sz w:val="32"/>
          <w:szCs w:val="32"/>
          <w:shd w:fill="FFFFFF" w:val="clear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7 марта - девочки убирают, готовят, стирают, гладят и т.д.</w:t>
      </w:r>
      <w:r>
        <w:rPr>
          <w:i/>
          <w:iCs/>
          <w:color w:val="000000"/>
          <w:sz w:val="32"/>
          <w:szCs w:val="32"/>
          <w:shd w:fill="FFFFFF" w:val="clear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8 марта - мальчики отбирают работу у девочек и делают все сами...</w:t>
      </w:r>
      <w:r>
        <w:rPr>
          <w:i/>
          <w:iCs/>
          <w:color w:val="000000"/>
          <w:sz w:val="32"/>
          <w:szCs w:val="32"/>
          <w:shd w:fill="FFFFFF" w:val="clear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9 марта - мальчики махнули рукой и ушли, а девочки снова убирают, стирают, готовят, гладят и т.д.</w:t>
      </w:r>
      <w:r>
        <w:rPr>
          <w:i/>
          <w:iCs/>
          <w:color w:val="000000"/>
          <w:sz w:val="32"/>
          <w:szCs w:val="32"/>
          <w:shd w:fill="FFFFFF" w:val="clear"/>
        </w:rPr>
        <w:br/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.:</w:t>
      </w:r>
      <w:r>
        <w:rPr>
          <w:rStyle w:val="C0c1"/>
          <w:color w:val="000000"/>
          <w:sz w:val="32"/>
          <w:szCs w:val="32"/>
          <w:shd w:fill="FFFFFF" w:val="clear"/>
        </w:rPr>
        <w:t> Это все же была шутка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жизни так не повторять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любимой своей маме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сегда надо помогать!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</w:t>
      </w:r>
      <w:r>
        <w:rPr>
          <w:rStyle w:val="C0c1"/>
          <w:color w:val="000000"/>
          <w:sz w:val="32"/>
          <w:szCs w:val="32"/>
          <w:shd w:fill="FFFFFF" w:val="clear"/>
        </w:rPr>
        <w:t>: А чего это вы, хлопцы, загрустили? Небось завидуете, что нет у вас мужского праздника?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ий:</w:t>
      </w:r>
      <w:r>
        <w:rPr>
          <w:rStyle w:val="C0c1"/>
          <w:color w:val="000000"/>
          <w:sz w:val="32"/>
          <w:szCs w:val="32"/>
          <w:shd w:fill="FFFFFF" w:val="clear"/>
        </w:rPr>
        <w:t> Нет Баба Яга и у мальчиков есть свой праздник -23 февраля.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Как? А я-то думаю, чего это Горыныч на меня надулся, оказывается, я его не поздравила. Ну, ладно, с кем не бывает. Горыныч отойдет, это пока он не общается, характер свой мужской показывает. Так что это за праздник? Просветите меня!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Дети:</w:t>
      </w:r>
      <w:r>
        <w:rPr>
          <w:rStyle w:val="C0c1"/>
          <w:color w:val="000000"/>
          <w:sz w:val="32"/>
          <w:szCs w:val="32"/>
          <w:shd w:fill="FFFFFF" w:val="clear"/>
        </w:rPr>
        <w:t> 1. Я сказал сегодня папе: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Если враг страну захватит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Если вдруг война какая,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Буду биться я с врагами!</w:t>
      </w:r>
      <w:r>
        <w:rPr>
          <w:color w:val="000000"/>
          <w:sz w:val="32"/>
          <w:szCs w:val="32"/>
        </w:rPr>
        <w:br/>
        <w:br/>
      </w:r>
      <w:r>
        <w:rPr>
          <w:rStyle w:val="C0c1"/>
          <w:color w:val="000000"/>
          <w:sz w:val="32"/>
          <w:szCs w:val="32"/>
          <w:shd w:fill="FFFFFF" w:val="clear"/>
        </w:rPr>
        <w:t>2. Бабушка, мама, сестра или тетя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Очень нуждаются в нашей заботе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Женщины — это святая святых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Оберегать обязуемся их!</w:t>
      </w:r>
    </w:p>
    <w:p>
      <w:pPr>
        <w:pStyle w:val="C6"/>
        <w:spacing w:lineRule="atLeast" w:line="33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32"/>
          <w:szCs w:val="32"/>
        </w:rPr>
        <w:t>Танец « Богатыри</w:t>
      </w:r>
      <w:r>
        <w:rPr>
          <w:rStyle w:val="C0c1c5"/>
          <w:color w:val="000000"/>
          <w:sz w:val="32"/>
          <w:szCs w:val="32"/>
          <w:shd w:fill="FFFFFF" w:val="clear"/>
        </w:rPr>
        <w:t>»</w:t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C6"/>
        <w:spacing w:lineRule="atLeast" w:line="33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Не было бы вам всем цены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Если бы вместо стихотвореньиц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Дали бы вы мне угощеньице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Так сказать, подняли бы бабке настроеньице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Да подожди ты, Баба Яга. Мы еще не все подарки мамам подарили, остался еще один интересный танец с маракасами и колокольчиками!</w:t>
      </w:r>
      <w:r>
        <w:rPr>
          <w:color w:val="000000"/>
          <w:sz w:val="32"/>
          <w:szCs w:val="32"/>
        </w:rPr>
        <w:br/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Ведущая подходит, а инструментов на месте нет )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Ой! Что это такое?. А где же наши инструменты ?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думает)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У меня где-то есть волшебный фонарик. Вот он и поможет нам узнать имя того, кто это сделал.</w:t>
      </w:r>
      <w:r>
        <w:rPr>
          <w:color w:val="000000"/>
          <w:sz w:val="32"/>
          <w:szCs w:val="32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Ведущая обходит зал, проводя фонариком по лицам детей и зрителей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Себя не забудь проверить!</w:t>
      </w:r>
      <w:r>
        <w:rPr>
          <w:color w:val="000000"/>
          <w:sz w:val="32"/>
          <w:szCs w:val="32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Ведущая останавливается возле бабы яги)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Так вот кто маракасы с колокольчиками украл. Баба Яга, ну не можешь ты без своих пакостей, как тебе не стыдно. Верни инструменты сейчас же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Да, ладно, не сердитесь! А танец, правда интересный?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ответ детей)</w:t>
      </w:r>
      <w:r>
        <w:rPr>
          <w:rStyle w:val="C0c1"/>
          <w:color w:val="000000"/>
          <w:sz w:val="32"/>
          <w:szCs w:val="32"/>
          <w:shd w:fill="FFFFFF" w:val="clear"/>
        </w:rPr>
        <w:t> Тогда точно сейчас верну!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идет, возвращает и помогает раздавать инструменты)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Танец с маракасами и колокольчиками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Притомилась я слегка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У меня болит нога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Я немножко отойду 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на стуле посижу.</w:t>
      </w:r>
      <w:r>
        <w:rPr>
          <w:color w:val="000000"/>
          <w:sz w:val="32"/>
          <w:szCs w:val="32"/>
        </w:rPr>
        <w:br/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Отдохни и посмотри на наших замечательных мам, которые со своими детьми рисуют, лепят, книжки читают и очень любят с ними играть. Поиграем, ребята?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Игра «Рыбки и камушки»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Родиной "Кукляндия")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Игра «Соседи»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Железнова Е.)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Танец с мамой</w:t>
      </w:r>
      <w:r>
        <w:rPr>
          <w:rStyle w:val="C0c1"/>
          <w:color w:val="000000"/>
          <w:sz w:val="32"/>
          <w:szCs w:val="32"/>
          <w:shd w:fill="FFFFFF" w:val="clear"/>
        </w:rPr>
        <w:t> </w:t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(после танца могут подарить подарки)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Баба Яга:</w:t>
      </w:r>
      <w:r>
        <w:rPr>
          <w:rStyle w:val="C0c1"/>
          <w:color w:val="000000"/>
          <w:sz w:val="32"/>
          <w:szCs w:val="32"/>
          <w:shd w:fill="FFFFFF" w:val="clear"/>
        </w:rPr>
        <w:t> Ну, ладно, вижу дети любят своих мам. А теперь моя очередь подарки раздавать (угощает детей конфетами)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Засиделась я у вас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аши мамы просто класс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еселы, шустры, красивы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у, не мамы - просто диво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ы от мам не отставайте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м в хорошом подражайте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Говорю вам всем пока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аша милая Яга.</w:t>
      </w:r>
      <w:r>
        <w:rPr>
          <w:color w:val="000000"/>
          <w:sz w:val="32"/>
          <w:szCs w:val="32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Баба Яга уходит.</w:t>
      </w:r>
      <w:r>
        <w:rPr>
          <w:color w:val="000000"/>
          <w:sz w:val="32"/>
          <w:szCs w:val="32"/>
        </w:rPr>
        <w:br/>
      </w:r>
      <w:r>
        <w:rPr>
          <w:rStyle w:val="C0c1c2"/>
          <w:b/>
          <w:bCs/>
          <w:color w:val="000000"/>
          <w:sz w:val="32"/>
          <w:szCs w:val="32"/>
          <w:shd w:fill="FFFFFF" w:val="clear"/>
        </w:rPr>
        <w:t>Ведущая:</w:t>
      </w:r>
      <w:r>
        <w:rPr>
          <w:rStyle w:val="C0c1"/>
          <w:color w:val="000000"/>
          <w:sz w:val="32"/>
          <w:szCs w:val="32"/>
          <w:shd w:fill="FFFFFF" w:val="clear"/>
        </w:rPr>
        <w:t> Женский праздник, День весны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Наступает в марте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Милых мам поздравим мы,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ожелаем счастья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пускай для них всегда солнышко сияет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В дом к ним скука и беда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усть не забредают.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, конечно, целый год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раздник пусть продлится!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Пусть весь мир, как сад цветёт</w:t>
      </w:r>
      <w:r>
        <w:rPr>
          <w:color w:val="000000"/>
          <w:sz w:val="32"/>
          <w:szCs w:val="32"/>
        </w:rPr>
        <w:br/>
      </w:r>
      <w:r>
        <w:rPr>
          <w:rStyle w:val="C0c1"/>
          <w:color w:val="000000"/>
          <w:sz w:val="32"/>
          <w:szCs w:val="32"/>
          <w:shd w:fill="FFFFFF" w:val="clear"/>
        </w:rPr>
        <w:t>И щебечут птицы!</w:t>
      </w:r>
      <w:r>
        <w:rPr>
          <w:color w:val="000000"/>
          <w:sz w:val="32"/>
          <w:szCs w:val="32"/>
        </w:rPr>
        <w:br/>
      </w:r>
      <w:r>
        <w:rPr>
          <w:rStyle w:val="C0c1c3"/>
          <w:i/>
          <w:iCs/>
          <w:color w:val="000000"/>
          <w:sz w:val="32"/>
          <w:szCs w:val="32"/>
          <w:shd w:fill="FFFFFF" w:val="clear"/>
        </w:rPr>
        <w:t>Дети уходят в группы пробовать уг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44"/>
        </w:rPr>
        <w:t>8 марта для малышей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 зал стайкой входят дети, становятся в круг. Под  музыку «Мама моя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ребята, как красиво в нашем зале, мы украсили его цветами и шарами, потому что сегодня праздник. А какой?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ин праздник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ьи звенят сверкая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т и тут, и там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л весенний праздник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ших милых мам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отово к празднику –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что ж мы ждем?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месте дружно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у все позовем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                           </w:t>
      </w:r>
      <w:r>
        <w:rPr>
          <w:rFonts w:cs="Times New Roman" w:ascii="Times New Roman" w:hAnsi="Times New Roman"/>
          <w:color w:val="000000"/>
          <w:sz w:val="28"/>
          <w:szCs w:val="28"/>
        </w:rPr>
        <w:t>К нам Весна- весняночка приходи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ми праздник весело проведи!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вучит музыка весны Чайковского. Выходит Весна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  ребятки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гости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сна- красн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к вам пришла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ами петь и плясать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х мам поздравлять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друга за руки возьме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ровод мы поведем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хоровод  «Тучка- плакучка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лянуло солнышко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всем тепло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у про мамочку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ть пришло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песенка  о маме « Ты чья?»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ам мы поздравлять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уклами пойдем плясать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«Пляска с куклами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А сейчас дети почитают стихи о маме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 Я сегодня не шалю вовсе не проказник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огадайтесь, почему? Потому что праздник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Вот какой нарядный детский сад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Это мамин праздник у ребят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Мама так тебя люблю, что не знаю прямо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Я большому кораблю дам названье – мама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Я один у мамы сын - нет у мамы дочки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Как же маме не помочь , постирать платочки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5.Я цветочек поливал, мой цветок красивым ста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Маме я его дарю, мама я тебя люблю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6.Я поздравить маму с праздником хочу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Сделаю для мамы всё, что захочу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7.Ты мамуленька моя, поздравляю я тебя: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С первыми цветочками и с хорошей дочкой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8. Маму очень я люблю, ей привет горячий шлю,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Но не только ей одной и бабуленьке родной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              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                    </w:t>
      </w: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«Песня о бабушке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грай-ка музыка поскорей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ужи нас музыка веселей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м громко хлопать и приседать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гостей на празднике радовать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«Русская пляска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ребятки, посмотрите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корей ко мне бегите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м что-то покажу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усельке закружу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Раскрывает зонтик, к нему закреплены атласные ленточки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 берутся за ленточки. Проводится игра «Карусель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усельке покатались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все наплясались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мы отдохне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ля мам стихи прочтем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Лучше мамы моей никого не знаю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Ведь она у меня самая родная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Мы с братишкою вдвоем всю квартиру уберем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ечем пирог  румяный, будем ждать прихода мамы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3.Бабушка  моя самая родная,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Бабушка  моя золотая 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4.Помогаю маме я уже большой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Улыбнулась  мамочка стала молодой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6.Бабушку любимую очень я люблю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Я любимой бабушке варежки свяжу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7.Мама-это солнышко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8"/>
        </w:rPr>
        <w:t>Мама-это свет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  </w:t>
      </w:r>
      <w:r>
        <w:rPr>
          <w:rFonts w:cs="Times New Roman" w:ascii="Times New Roman" w:hAnsi="Times New Roman"/>
          <w:i/>
          <w:iCs/>
          <w:color w:val="000000"/>
          <w:sz w:val="28"/>
        </w:rPr>
        <w:t>И дороже мамы в целом мире нет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8. Капают сосульки на дворе тепло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 улыбки мамы радостно, светло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9. Мы для мамочек своих песню пропоем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Мы для мамочек своих пляску заведем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Звучит музыка « Жили у бабуси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весело у нас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и так и рвутся в пляс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-ка, посмотр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танцуют ложкари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Исполняется «Танец с ложками»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сна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ребятки молодцы!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и пели и плясали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ихи для мам читали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                             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этому у нас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подарочек для вас!</w:t>
      </w:r>
    </w:p>
    <w:p>
      <w:pPr>
        <w:pStyle w:val="Normal"/>
        <w:shd w:fill="FFFFFF" w:val="clear"/>
        <w:spacing w:lineRule="atLeast" w:line="330"/>
        <w:jc w:val="center"/>
        <w:rPr>
          <w:rFonts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Дети дарят мамам подарки под музыкальное сопровождение.</w:t>
      </w:r>
    </w:p>
    <w:p>
      <w:pPr>
        <w:pStyle w:val="Normal"/>
        <w:spacing w:lineRule="atLeast" w:line="330"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: Дорогие наши мамы, наши бабушки, друзь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т день чудесный самый, просыпается Земл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здник, радостный, весенний, двери солнцу распахну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гласил сюда веселье, сколько шариков наду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мы шары надули, чтоб вас нынче поздравля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ле с вечера уснули, так боялись мы просп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я страна сегодня с нами поздравляет милых ма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у что наши мамы, всех родней и ближе на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олина Б) Вот какой нарядны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детский сад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мамин праздни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у ребя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тепа В.)Милых бабушек и мам поздравляем с женским Днё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желать хотим мы вам светлой радости во всё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Кирилл)Чтобы спорилась работа, чтоб растаяли забот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много лет подряд, был лучист и ясен взгля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дом был полной чашей, вам желают дети ваш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Миша) Я сегодня встал пораньш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? Есть сто причин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, во-первых, самый старши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папы, из мужчин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ика К.) Мамин день! Мамин ден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атье лучшее наден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ром встань пораньш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оме прибер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-нибудь хорошее маме подар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адим) Вот опять наступила весн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ова праздник она принесл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здник радости, светлый и нежны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здник всех дорогих наших женщин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ика Р.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, ребята, к нам не лезьт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стираю с мамой вмест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платье чище был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латок белее был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y я, не жалея мыл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y я, не жалея си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Кир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ла чистенькой панам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Нy-ка, мама, посмотри!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ыбается мне мам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Сильно, доченька, не тр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оюсь, что после стирк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придется штопать дыр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еня) Пусть насупились сосульк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ледок хрустит легоньк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иснем глиняной свистулькой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селить бы маму тольк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тас) с праздником весенни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етлый этот ча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очки родны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яем ва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тепа Л.) Мама – это небо! Мама – это св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– это счастье! Лучше мамы н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Кристина) Мама – это ласка! Мама – это сказк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– это доброта! Мама выручит всег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итя) Мама улыбнется, мама погрустит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пожалеет, мама все прости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, нет тебя дороже! Мама все на свете мож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Алла) за то, что всегда без утайки и прям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можем доверить ей сердце своё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росто за то, что она наша мам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нежно и крепко любим её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Алеша) В день весенний, солнечны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у поздравляе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изни долгой, радостн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души желае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Максим) Моя мама дорога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яю я теб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от всей души желаю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частья, мира и добр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лава) Подарим маме песенку, звенит она и льёт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маме станет весело, пусть мама улыбнётся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ня «Очень я мамочку люблю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давайте проверим знают ли наши мамы своих малышей, найдут ли их с завязанными глазами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гра «Найди своего малыша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: Пусть этот день счастливым будет, и все сбываются мечт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солнце светит вам повсюду, и улыбаются цвет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еди весенних первых дней - 8 марта всех дорож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всей земле, для всех людей, весна и женщины - похожи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анец девочек «С коляскам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: Ой, ребята, я слышу, к нам кто-то ид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Звучит веселая музыка, в зал вбегает клоун Клёпа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ёп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, ребятишки, девчонки и мальчишк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— Клёпа, клоун славный, веселый и забавны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вам спешил я, торопился, чуть в канаву не свалил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березу налетел, носом два куста заде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том пять раз упал и вот уже я к вам попал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моя подружка - Капризка к вам не приходила? Значит, я первый? Давайте все вместе дружно позовём : «Капризка!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Звучит музыка, в зал входит Капризка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А вот и он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Не хочу я руки мыть, не хочу я куш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ый день я буду ныть, никого не слушать! А-а-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Что случилось с Капризкой? Она плачет и ничего не хочет делат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Наверное, надо с ней поговорить, утешить е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Капризка, пойдем, погуляем! Смотри, какая погода хороша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А я хочу плохую. Пусть дождь идет. А-а-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 (удивленно). Но ты же промокнеш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Вот и хорошо. Я хочу промокнуть! А-а-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Может быть, ты хочешь ес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 (топает ногами). Не хочу-у-у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А может, ты замерзла? Тебе холодн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Не-е-ет! Мне не холодно и не жарко! А-а-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Тогда почему же ты всё время плачешь и кричиш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Почему я всё кричу? А вам какое дело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чего я не хочу, всё мне надоело! У-у-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А-а! Я знаю, ты за-бо-ле-ла! Скажи «А-а-а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Бэ-э-э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Дыши. Не дыши. (Ходит вокруг Капризки, прижимая к ней ухо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Сам дыши и не дыш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Надо ее по лучше послушать! (Надевает стетоскоп, подходит и слушает ее). Ага. Ог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ходит к Клёпе, что-то шепчет ему на ух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Что «ага»? Что «ого»? О чем это вы шепчетес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Хорошо! Мы тебе скаж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Только ты никому не говор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Ни-ко-му не скажу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Ты заразилась вирусом Противусом. Он залетел к тебе в рот, когда ты плакала и топала ногам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 (испуганно). Противус? А какой он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Сердитый, плаксивый, противный. Поэтому ты и стала противной. Тебе теперь нельзя близко к ребятам подходить, а то и они превратятся в противных капризок и каприз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Не хочу быть противной! (Крутит головой, машет руками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Тогда весело скажи: «Противус, уходи!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призка. Противус! Уходи! (Топает ногой, за ширмой раздаётся громкий хлопок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епа. Ой, вы слышали, кажется, он лопнул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Ребята! Давайте веселым танцем прогоним этот противный вирус, чтобы он к нам больше не вернулс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ец мальчиков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. Всё, по–моему, вирус – Противус лопнул и испарился. Нам можно продолжать праздник. Вот и кончилась зима, радуйтесь, пришла весн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вым солнышком проснулось, всем нам мило улыбнулос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с сегодня утром рано, звон капели разбуди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случилось? Это – праздник наступил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мы поздравляем не только наших мам, но и бабушек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этому давайте расскажем нашим бабушкам сейчас стих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Ярик) Помогаю бабушке, я уже больш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ыбнулась бабушка, стала молодо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Молодая бабушка» - люди говоря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за нашу бабушку очень-очень рад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Элина) Мы любим её как хорошего друга, за то, что у нас с нею всё сообщ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то, что когда нам приходится туго, мы можем всплакнуть у родного плеч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асилиса) Мы любим её и за то, что порою, становятся строже в морщинках глаз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стоит с повинной прийти головою, исчезнут морщинки, умчится гроза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ня про бабуш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здник наш уже закончен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вам еще сказа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ешите на прощань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м здоровья пожел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олейте, не старей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ердитесь никог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такими молоды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вайтесь вы всег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ценарий праздника ко Дню 8 марта «Наши милые мамы» в старшей группе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ценарий ко Дню 8 Марта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/>
          <w:iCs/>
          <w:color w:val="333333"/>
        </w:rPr>
        <w:t>Наши милые мамы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шей группе №1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Сегодня мы отмеча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8- март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орогие гости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мы и бабушки</w:t>
      </w:r>
      <w:r>
        <w:rPr>
          <w:rFonts w:cs="Arial" w:ascii="Arial" w:hAnsi="Arial"/>
          <w:color w:val="333333"/>
        </w:rPr>
        <w:t>, поздравляем вас с наступлением весны, с первым весенним</w:t>
      </w:r>
      <w:r>
        <w:rPr>
          <w:rStyle w:val="StrongEmphasis"/>
          <w:rFonts w:cs="Arial" w:ascii="Arial" w:hAnsi="Arial"/>
          <w:color w:val="333333"/>
        </w:rPr>
        <w:t>праздником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ы поздравляем мам, сестрено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имых бабушек свои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 и конечно же, девчонок, Аюш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одруже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аших дорогих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2. Сегод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самый светлый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Щебечут птицы по дворам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г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чно одеты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8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а - праздник мам</w:t>
      </w:r>
      <w:r>
        <w:rPr>
          <w:rFonts w:cs="Arial" w:ascii="Arial" w:hAnsi="Arial"/>
          <w:color w:val="333333"/>
        </w:rPr>
        <w:t>! Болат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мы</w:t>
      </w:r>
      <w:r>
        <w:rPr>
          <w:rFonts w:cs="Arial" w:ascii="Arial" w:hAnsi="Arial"/>
          <w:color w:val="333333"/>
        </w:rPr>
        <w:t>, бабушки, сейчас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хотим поздравить вас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ще поздравить ра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девчонок из детсада Ачыт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И за все, в чем винова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простите нас, девчат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держите зла на нас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равно мы любим вас! Максим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звучит вальс, заходят девочки.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непростой денек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Сегодня-</w:t>
      </w:r>
      <w:r>
        <w:rPr>
          <w:rStyle w:val="StrongEmphasis"/>
          <w:rFonts w:cs="Arial" w:ascii="Arial" w:hAnsi="Arial"/>
          <w:color w:val="333333"/>
        </w:rPr>
        <w:t>праздник мам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зажигает огоне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снежник тут и там. Шынгыра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ывшись солнышко с утр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еркает в вышин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ыбки дарит детвор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мамам и весне! Настя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есня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ап-кап-кап звенят сосульки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к нам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бабушки приш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рядными, веселы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учат своих нашл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1) Мы с моею бабушкой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ые друзья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чего хорошая бабушка мо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зок знает столько, что не перечес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сегда в запасе новенькое есть. Саш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Мы очень любим бабуш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очень дружим с не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хорошей, доброй, бабушк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м веселей! Айл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Есть много разных песено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вете обо вс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мы сейчас вам песен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бабушке споем! Изабелла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ро бабушку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алон красоты»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ет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шей групп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удет интересно преобразить свою маму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алоне красоты»</w:t>
      </w:r>
      <w:r>
        <w:rPr>
          <w:rFonts w:cs="Arial" w:ascii="Arial" w:hAnsi="Arial"/>
          <w:color w:val="333333"/>
        </w:rPr>
        <w:t>. Для этог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лают заготовки – вырезают овалы в половине листа ватмана размером с лицо. На утреннике мам приглашают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алон красоты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раздают заготовки, а детям дают фломастеры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м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глядывают в прорезь, держа ватман двумя руками, а ребята сначала рисуют ей новую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рическу»</w:t>
      </w:r>
      <w:r>
        <w:rPr>
          <w:rFonts w:cs="Arial" w:ascii="Arial" w:hAnsi="Arial"/>
          <w:color w:val="333333"/>
        </w:rPr>
        <w:t>, а потом украшения – бусы и сережки. По ходу конкурса хорошо сделать фотографии мам после посещ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алон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расоты. Свои работы стилисты преподносят мамам - будет повод посмеяться и полюбоваться еще и дома. Дети представляют свою работу и дают необходимые пояснения по поводу украшений. Самую красивую маму и лучшего стилиста отмечают призом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их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ро матрешек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 отделе сувениров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ть матрешки Катя с Ир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матрешки просто див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нарядны, так красив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мотрите вы на них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арафанах расписных. Ир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се месте</w:t>
      </w:r>
      <w:r>
        <w:rPr>
          <w:rFonts w:cs="Arial" w:ascii="Arial" w:hAnsi="Arial"/>
          <w:color w:val="333333"/>
        </w:rPr>
        <w:t>: Мы веселые сестриц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– матрешки – озорниц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,2,3,4,5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ем мы плясать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звучит музыка, заходит Вредин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Эй, здорово, ребятня! Не узнали вы меня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Я – Вредина - Превередина! А вы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собрались</w:t>
      </w:r>
      <w:r>
        <w:rPr>
          <w:rFonts w:cs="Arial" w:ascii="Arial" w:hAnsi="Arial"/>
          <w:color w:val="333333"/>
        </w:rPr>
        <w:t>? Причесались…. заплелис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Да, у нас сегод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особенный</w:t>
      </w: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наших дорогих мамочек</w:t>
      </w:r>
      <w:r>
        <w:rPr>
          <w:rFonts w:cs="Arial" w:ascii="Arial" w:hAnsi="Arial"/>
          <w:color w:val="333333"/>
        </w:rPr>
        <w:t>, бабушек, и всех женщин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Как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еще праздник</w:t>
      </w:r>
      <w:r>
        <w:rPr>
          <w:rFonts w:cs="Arial" w:ascii="Arial" w:hAnsi="Arial"/>
          <w:color w:val="333333"/>
        </w:rPr>
        <w:t>? Терпеть не могу все э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и</w:t>
      </w:r>
      <w:r>
        <w:rPr>
          <w:rFonts w:cs="Arial" w:ascii="Arial" w:hAnsi="Arial"/>
          <w:color w:val="333333"/>
        </w:rPr>
        <w:t>! Да что же вы это всех детей замучили … они вон, посмотрите, все уже зеленые сидят. Я сам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овать не люблю и вам праздновать не дам</w:t>
      </w:r>
      <w:r>
        <w:rPr>
          <w:rFonts w:cs="Arial" w:ascii="Arial" w:hAnsi="Arial"/>
          <w:color w:val="333333"/>
        </w:rPr>
        <w:t>. Вот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Да, это как же так? Посмотрите, вс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аши дети красивые</w:t>
      </w:r>
      <w:r>
        <w:rPr>
          <w:rFonts w:cs="Arial" w:ascii="Arial" w:hAnsi="Arial"/>
          <w:color w:val="333333"/>
        </w:rPr>
        <w:t>, нарядны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Это они -то нарядные, это они- то красивые? Да что вы понимаете в красоте! Самая нарядная и красивая – это я! Про меня даже песню сочини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песня, Вредина поет, танцует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О себе так говорить нескромн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Ой, подумаешь, скромно, нескромно … А я еще и очень умная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Да? А какие ты сказки читала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Я очень много сказок знаю и много книг читал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Например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рашеное солнце»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i/>
          <w:iCs/>
          <w:color w:val="333333"/>
        </w:rPr>
        <w:t>«Мокдодыр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армалей»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Худо – дерево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Что ты говоришь? Нет таких сказок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Как это нет! Я сама читал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Мокдодыре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Будет, будет, зубочист чист, чист, чист, чист …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Дети, поправьте Вредину. Как называются эти сказки на самом деле? А кто их написал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орней Чуковский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Подумаешь, все - то они знают. А зато я самая ловкая, самая быстрая самая сильна. А ваши детишечки все худенькие, маленьки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: Да что ты такое говоришь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аш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и очень сильные и трудолюбивые и сейчас ты в этом убедишьс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редина</w:t>
      </w:r>
      <w:r>
        <w:rPr>
          <w:rFonts w:cs="Arial" w:ascii="Arial" w:hAnsi="Arial"/>
          <w:color w:val="333333"/>
        </w:rPr>
        <w:t>: Да, ничего ты не скажешь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остарались ребята</w:t>
      </w:r>
      <w:r>
        <w:rPr>
          <w:rFonts w:cs="Arial" w:ascii="Arial" w:hAnsi="Arial"/>
          <w:color w:val="333333"/>
        </w:rPr>
        <w:t>! Мне даже вредничать расхотелось. А зато я знаю очень интересную игру с мамами. Сейчас посмотрим, какие ваши дети внимательны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ы с деть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нки на горшках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стафете участвуют две команды, в каждой по 3 ребенка. По сигналу двое детей едут на горшках наперегонки до определенной отметки и возвращаются назад, передают горшки другим участникам команды и т. д. Какая команда справится с заданием быстре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енка про маму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зорные зайки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 мамами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Самую ловкую маму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торож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вят в круг диаметром примерно 8 метров с отмеченными или нарисованными краями. В котором разложено 10 мячиков или кубиков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морковок»</w:t>
      </w:r>
      <w:r>
        <w:rPr>
          <w:rFonts w:cs="Arial" w:ascii="Arial" w:hAnsi="Arial"/>
          <w:color w:val="333333"/>
        </w:rPr>
        <w:t>. Дети-зайц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аются унести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морковки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 огорода, а сторож их ловит. Кого сторож поймал, тот выбывает из игры. Побеждает тот заяц, которому досталась последняя морковка. Игру можно немного изменить - сторожем каждый раз становится новая мама – т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зайца»</w:t>
      </w:r>
      <w:r>
        <w:rPr>
          <w:rFonts w:cs="Arial" w:ascii="Arial" w:hAnsi="Arial"/>
          <w:color w:val="333333"/>
        </w:rPr>
        <w:t>, которого поймали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САМАЯ КРАСИВАЯ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игра с папами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ля игры потребуются 4 стула, на которых лежат 4 длинные юбки, 4 косынки. В 2 командах участвуют по 1 мальчику и 1 папе. Вначале бегут папы, надевают косынку, юбку, садятся на стул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говорят</w:t>
      </w:r>
      <w:r>
        <w:rPr>
          <w:rFonts w:cs="Arial" w:ascii="Arial" w:hAnsi="Arial"/>
          <w:color w:val="333333"/>
        </w:rPr>
        <w:t>: "Я самая красивая!". Затем раздеваются, бегут к детям, те проделывают такие же действия. Побеждает та команда, закончившая эстафету перв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ременный танец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Дорог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мы и бабушки</w:t>
      </w:r>
      <w:r>
        <w:rPr>
          <w:rFonts w:cs="Arial" w:ascii="Arial" w:hAnsi="Arial"/>
          <w:color w:val="333333"/>
        </w:rPr>
        <w:t>, вот и подошла к концу наш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чная программа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еще раз с Женским днем поздравляе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частья, здоровья, любви вам желае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, а вы, ребята, мам своих не огорчай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ушек не обижайт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те слушать их всегда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Да! Да! Да!</w:t>
      </w:r>
    </w:p>
    <w:p>
      <w:pPr>
        <w:pStyle w:val="Headline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ценарий праздника «Наши мамы лучше всех!»</w:t>
      </w:r>
    </w:p>
    <w:p>
      <w:pPr>
        <w:pStyle w:val="Heading4"/>
        <w:spacing w:lineRule="atLeast" w:line="330"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Сценарий праздничного утренника для детей подготовительной группы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«Вальс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Дети с шарами вбегают в зал и останавливаются лицом к зрителя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лиса. Всем сегодня, без сомнень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поднимем настроень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готовились, старалис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мамы улыбалис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ртём. Чтобы бабушки гордилис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папы удивилис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только сил не береги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плодисменты им дарит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а. Пусть звучат сегодня в зал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и, музыка и сме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на праздник мам позвали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и мамы лучше всех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«Упражнение с шарам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в конце упражнения дети дарят шары мамам и встают врассыпную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. Будем мам мы поздравля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 дому помогат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ша. Дел немало у меня, согласитесь сам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у что дома я помогаю ма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мету в квартире пол, вымою посуду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тру плиту и стол, пыль смахну повсюд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трудового дня радостно бывае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ь помощницей меня мама называет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Песня – танец «Поможем маме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после танца садятся на мест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ля. На щеках у мамочк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е волшебных ямоч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огда она смеёт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ет такой волшебный льёт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подснежники расту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мо на глазах цвету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ша. Мама – солнышко моё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– подсолнушек её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шо счастливой бы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очку свою любить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. Для любимых мамочек ласки не жалее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сковой песенкой мамочек согре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заботу и любовь, за тепло и нежнос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м мы, мамочки, подарим ласковую песню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«Ласковая песенк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О. Сивухин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. Приглашаем танцевать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анец парны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вей. Если в доме есть мужчин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, дома всё в порядк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работают машины: утюги и кофеварк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па сильный и умелый, он ну просто терминатор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для каждого ребёнка папа просто ПОМОГАТОР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велий. Папа – мастер на все руки, каждый это зна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роблемы в нашем доме он легко реша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легчает нашу жизнь очень важный фактор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акой? Покажем мы в танце «Помогатор»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. Подсказка -загадки о маминых помощника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т так чудо! Он со вкус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жет съесть и пыль, и мусор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жужжит, как сотня ос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яга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ылесос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Летом папа наш привёз в белом ящике мороз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теперь мороз седой у нас летом и зим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режёт продукты: мясо, рыбу, фрукты. (холодильник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риготовить вам обед? Проще дела просто нет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равлюсь быстро, ловко, я – печь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микроволнов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ма решила бельё постира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в стороне не привыкла стоя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рнее, стою я, но всё ж помогаю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ираю сама, полощу, отжимаю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иральная машина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анец «Помогатор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. Мы капризными бываем, и бываем мы упрям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равно нас очень любят, всё прощают наши мам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ира. Наша мама загрустила – нет улыбки на губах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-то маму огорчило, и печаль в её глаза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ойду я к мамочке, обниму родную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уке её поглажу, нежно поцелу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ихо песенку спою… Мама, я тебя люблю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Песня «Утешалочка маме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О. Сивухин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.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Кто расскажет сказку внучке? Платье новое сошьё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гостит печеньем сладким и частушки пропоё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играет в «ладушки», испечёт оладушки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же это? Отвечайте! Ну, конечно, … (бабушки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ксим. В женский день для бабушк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торт печё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т день особенны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бабушкам - почё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еша. Я бабулю поздравляю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женским праздником весн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абулю обожаю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дям бабушки нужн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ва. Сказку добрую расскаже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ыбельную споё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ёплый зимний шарфик свяж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гулять со мной пойдё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рёжа. Не накажет шалуниш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конфетку даст с соб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девчонка, и мальчишка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ит бабушку любо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оша. Ближе бабушки чудесн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т подружки у мен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с бабулей интересн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рожить нам врозь ни дня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сня «Бабушка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Выходят мальчики с газетами в руках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Ставят стульчики в шахматном порядк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велий. Какое наслаждени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охнуть с бокалом ча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азету свежую листа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ёва. Лишь бы дома не бурчал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страницы дочитал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рёжа. Что тут пишут о футбол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ратарь уснул на пол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вей. Европу накрыл снегопад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дяной идёт там град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ирилл. Новостей так много в пресс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омнёмс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вигаемся вместе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«Танец с газетам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ля М. Сегодня праздник – выходн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весь в заботах папа мо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утра он бегал за цветам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рциссы - мне, тюльпаны – мам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торт купил нам и конф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риготовил нам обед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ветлив с нами, ласков был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даже про футбол забыл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нам бы с мамой не забы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апу поблагодарит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ь если б он не постарал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раздник бы не состоялся!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Песня «Папа и дочк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девочки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.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Я думаю, будет справедливо, если сегодня всё внимание будет уделено только Вам – дорогие мамы! И мы приглашаем вас принять участие в игре «А ну-ка, мамы!». Давайте поприветствуем их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Под весёлую музыку мамы выходят на середин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</w:t>
      </w:r>
      <w:r>
        <w:rPr>
          <w:rFonts w:cs="Arial" w:ascii="Arial" w:hAnsi="Arial"/>
          <w:color w:val="333333"/>
        </w:rPr>
        <w:t>. А теперь, пожалуйста, постройтесь в 2 команды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 команда буд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«Очаровашки» (мамы девочек)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другая команда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«Симпатяшки» (мамы мальчиков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анды есть, а теперь давайте выберем жюри (из зрителе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юри есть, теперь мы можем начать игр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, а как вы будете поддерживать ваших ма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ы им скаже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анде «Очаровашки»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«Наши мамы нам нужны! Высоки, стройны, умны!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анде «Симпатяшки»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«Мы вам скажем без прикрас: Наши мамы просто класс!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онкурсы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казочны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м конкурсе мы узнаем легко ли все – таки быть мамой, которая читает на ночь сказки. Вы должны назвать персонажей и сказки, из которых они взя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обы хорошенько пообедать, этот подлый обманщик прикинулся доброй бабушкой в чепчике. Кто это? (Волк - «Красная шапочка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Эта старуха мечтала о богатстве и даже превратилась в царицу, но жадность привела ее к прежней нищете. (Старуха – «Сказка о рыбаке и рыбке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У этого малыша не было бабушки, и родителям пришлось обратиться к услугам сварливой домработницы. (Малыш. «Малыш и Карлсон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этой сказке бабушка пожалела плачущую девочку и дала ей волшебный цветок. (Девочка Женя – «Цветик – семицветик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к звали девушку, которая три раза чуть не вступила в неравный брак, но потом все – таки нашла своего принца. (Дюймовочка – «Дюймовочка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Что испекла бабушка из остатков муки, которые собрал для нее дедушка. (Колобок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верное, у этих семи ребятишек не было бабушки, и маме пришлось оставить их дома без присмотра, чтобы сходить за молоком. (Волк и семеро козлят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этой сказке бок обок работали не только бабушка и дедушка, но еще и разные животные. (Реп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этой сказке пришлось плакать бабушке и дедушке из –за того что разбилось самое дорогое что у них есть. (Курочка Ряб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этой сказке сосед пожалел соседку, но сам остался без дому. («Заюшкина избушка») 5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2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Кулинарный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(Приготовить борщ и винегрет)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едущий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ши мамы настоящие хозяюшки. Умеют не только быстро квартиру убрать, создать в доме уют, но умеют и вкусно готовить. Следующая номинация так и называется: «Пальчики оближешь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агается из продуктов на столиках приготовить блюд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 наши мамы трудятся, дети поиграют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гра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едущий</w:t>
      </w:r>
      <w:r>
        <w:rPr>
          <w:rFonts w:cs="Arial" w:ascii="Arial" w:hAnsi="Arial"/>
          <w:color w:val="333333"/>
        </w:rPr>
        <w:t>: Предоставляем слово жюри. (Подводятся итоги) 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алон красо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Мольберты, ватман, фломастеры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4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Ювелирный</w:t>
      </w:r>
      <w:r>
        <w:rPr>
          <w:rFonts w:cs="Arial" w:ascii="Arial" w:hAnsi="Arial"/>
          <w:color w:val="333333"/>
        </w:rPr>
        <w:t>. Бусы (мячики цветные, «иголки» ниткам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. Бусы красивые маме купил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а покупку на стол положил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тёнок увидел, решил поиграть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дальше? – Нам бусы теперь собирать!</w:t>
      </w:r>
    </w:p>
    <w:p>
      <w:pPr>
        <w:pStyle w:val="Normal"/>
        <w:spacing w:lineRule="atLeast" w:line="330"/>
        <w:rPr>
          <w:rStyle w:val="Applestylespan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5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«Ленивая мама»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(одежда)</w:t>
      </w:r>
    </w:p>
    <w:p>
      <w:pPr>
        <w:pStyle w:val="Normal"/>
        <w:spacing w:lineRule="atLeast" w:line="330"/>
        <w:rPr>
          <w:rStyle w:val="Applestylespan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ед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Мы капризными бываем, и бываем мы упрям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равно нас очень любят, всё прощают наши мамы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6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одиум (</w:t>
      </w:r>
      <w:r>
        <w:rPr>
          <w:rFonts w:cs="Arial" w:ascii="Arial" w:hAnsi="Arial"/>
          <w:color w:val="333333"/>
        </w:rPr>
        <w:t>показ мод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.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Жюри готово объявить результаты и назвать победителей…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, вот и все! Победители названы, проигравших нет, ведь главное в нашем празднике – участие и умение весело провести время. За участие в нашем празднике мы награждаем Вас Почетными Грамот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одведение итогов соревнований и награждение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ий</w:t>
      </w:r>
      <w:r>
        <w:rPr>
          <w:rFonts w:cs="Arial" w:ascii="Arial" w:hAnsi="Arial"/>
          <w:color w:val="333333"/>
        </w:rPr>
        <w:t>. Вот и все: наш праздник подошел к конц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ешите еще раз поздравить вас, наши очаровательные мамы, бабушки с праздником!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Прощаемся с мамами, уходят под музыку)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line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«8 Марта — мамин день!» Сценарий праздника в старшей группе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"8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а - мамин день</w:t>
      </w:r>
      <w:r>
        <w:rPr>
          <w:rFonts w:cs="Arial" w:ascii="Arial" w:hAnsi="Arial"/>
          <w:color w:val="333333"/>
        </w:rPr>
        <w:t>!"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Сценарий праздника в старшей группе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ая Уважаемые гост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тупило прекрасное время года – весн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сковое солнышко растопило снег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есело улыбнулось мама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ушкам – всем женщинам на земле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ом вас</w:t>
      </w:r>
      <w:r>
        <w:rPr>
          <w:rFonts w:cs="Arial" w:ascii="Arial" w:hAnsi="Arial"/>
          <w:color w:val="333333"/>
        </w:rPr>
        <w:t>, дорогие женщины, с Днем 8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а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В зал вбегают девочки, делают реверанс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ки Всё здесь мальчики убра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 и бабушек позва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ти все концерта жду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мальчишки не иду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и Подождите, все мы тут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Выбегают мальчики и становятся рядом с девочкам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девочка Вы – мальчишки, нас – девчоно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ижаете пор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егодня опоздали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Даж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такой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девочка Вы - мальчишки, нас – девчоно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екаете пор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трусишки мы с пелено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любой из вас гер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девочка Задавайтесь, вы, не очен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как раз наоборо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– девчонки, вам – мальчишка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0 очков даём вперед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мальчик Мы дразнили вас обидн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м теперь, поверьте, стыдн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мальчик Не от злости, по привычк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с хватали за косич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мальчик Мы немного задержалис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уж не ругайтес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просим ва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тите и не обижайтес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ок Танец весёлый мы объявля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очек наших мы приглашаем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ЕЦ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ДЕВЧОНКИ И МАЛЬЧИШКИ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Какое самое первое слово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Какое самое светлое слово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Какое самое главное слово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Лепечут его малыши во двор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Его никогда не напишут с ошибко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Его произносят повсюду с улыбко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Мы скажем вам честно, мы скажем вам прям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это словечко заветное …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Мама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Пусть солнышко ласково свети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птицы встречают зарю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самой чудесной на свет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маме моей говорю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Как много их, добрых и нежных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Сегодня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пришло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них расцветает подснежни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олнышко дарит тепл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Сегодня для мамы все песн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пляски, улыбки и сме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роже ты всех и чудесне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дной, золотой человек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Улыбки мы добрые ваш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громный букет собер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вас, дорогие вы наш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песни сегодня споем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 МАМЕ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Восьмого март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очке любим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арю я солнц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учик златогривы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коснется лучик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Маминой головки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целует в щеч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жно и неловко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Ребенок С Днем восьм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а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ом весенним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нышко приноси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онкое веселье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Пусть тепло настане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уйдут мороз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усть подарит нежнос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очки мимозы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В это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весенни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нце ярче светит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весенни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дуются дет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сегодня не сидит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чется плясать, кружить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РНЫЙ ТАНЕЦ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Мальч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есяц радостный и ясны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пода! Наши дамы прекрасн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и, Иры, Оли, Наст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ны, Ани, Даши, Маш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ьчик Кто нарядом красив, кто собою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добры своей нежной душою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ждой девочке – солнца кусоче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с весною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любим вас очень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поют частушк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АСТУШКИ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</w:t>
      </w:r>
      <w:r>
        <w:rPr>
          <w:rFonts w:cs="Arial" w:ascii="Arial" w:hAnsi="Arial"/>
          <w:color w:val="333333"/>
        </w:rPr>
        <w:t>: Я сегодня для девчоно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ения учи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ейчас разволновал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слова перезабыл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</w:t>
      </w:r>
      <w:r>
        <w:rPr>
          <w:rFonts w:cs="Arial" w:ascii="Arial" w:hAnsi="Arial"/>
          <w:color w:val="333333"/>
        </w:rPr>
        <w:t>: Если был бы я девчонк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 не бегал, не кружи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 весь вечер вместе с мам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рожочки бы лепил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</w:t>
      </w:r>
      <w:r>
        <w:rPr>
          <w:rFonts w:cs="Arial" w:ascii="Arial" w:hAnsi="Arial"/>
          <w:color w:val="333333"/>
        </w:rPr>
        <w:t>: Если был бы я девчонк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ы время не теря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по улице не бега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 с бабулею вяза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</w:t>
      </w:r>
      <w:r>
        <w:rPr>
          <w:rFonts w:cs="Arial" w:ascii="Arial" w:hAnsi="Arial"/>
          <w:color w:val="333333"/>
        </w:rPr>
        <w:t>: Если был бы я девчонк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 куда умнее бы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 тогда не только рук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и шею тоже мыл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Мальчик</w:t>
      </w:r>
      <w:r>
        <w:rPr>
          <w:rFonts w:cs="Arial" w:ascii="Arial" w:hAnsi="Arial"/>
          <w:color w:val="333333"/>
        </w:rPr>
        <w:t>: Если был бы я девчонк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ленился никогд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естренку на прогул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евал бы сам тогд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месте</w:t>
      </w:r>
      <w:r>
        <w:rPr>
          <w:rFonts w:cs="Arial" w:ascii="Arial" w:hAnsi="Arial"/>
          <w:color w:val="333333"/>
        </w:rPr>
        <w:t>: Почему мы не девчонк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беда, так вот беда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с тогда Восьм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рт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дравляли бы всегда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ок Мы ребята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Росинк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умеем дел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и петь, стихи чит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же танец станцеват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ДИВИДУАЛЬНЫЙ ТАНЕЦ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ёлик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С бабушкой моей вдво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дружно мы живем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ходим мы гуля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мы ложимся спа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моем мы посуду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да, правда! Врать не буду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Расцвели все до одн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и бабушки весн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ли бабушки молож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расавиц все похожи!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С утра принаряжают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моде одевают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стюм и сумка от Карден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у, прямо, как Софи Лорен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Оставайся, бабушк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ой же молод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эту нашу песен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ы вместе с нами пой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ПЕСНЯ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О БАБУШКЕ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Когда весна приходит к на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я тепло и ласку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ход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наших ма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ы им дарим сказк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Мимозой пахнет и весно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сердится зима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с шумной сует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шел во все дома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В этот яркий светл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зале мы собралис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порадовать всех мам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Очень м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ались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Разучили мы стихи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цы, шутки, песни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мамам в это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ло интересно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ЦЕНКА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ТРИ ПОДРУГИ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ая Три подруг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 весенни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ыли в милом настроень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камейке воркова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о будущем мечта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подруга Вот когда я подраст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азу замуж я пойд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жа выберу как пап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встречал меня у трап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х, забыла я сказ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 в небе я лет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юардессой стать хоч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амолете полеч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подруга Я хочу артисткой стать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цене выступ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цветы всегда дари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 мне все говори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в кино меня снима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оли главные давал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ого б денег получал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хочу - всё б покупал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 же ты молчиш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чего не говориш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подруга Подрасту и стану мам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скажу тебе я прям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своих детей, Наташ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не буду пичкать каше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 их водить в кин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упать им эским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в детский сад нас води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работу утром ходи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а всё убрать успе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теплом своим согре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я люблю её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– солнышко моё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Вот такие наши дет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нимают всё на свет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же в 21 ве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главный человек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Дорогие наши мам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являем без прикрас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Что ваш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самый</w:t>
      </w:r>
      <w:r>
        <w:rPr>
          <w:rFonts w:cs="Arial" w:ascii="Arial" w:hAnsi="Arial"/>
          <w:color w:val="333333"/>
        </w:rPr>
        <w:t>, самы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ый радостный для нас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Мы спешим скорей поздрави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у, бабушку, сестер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д вас песней позабави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 веселый детский хор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АЛЬС ДЛЯ МАМЫ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В этот солнечны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день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сни петь нам не лен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для мам танцевать в этом зал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, родные, для ва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готовили вальс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осмотрите же, как м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ались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ЩИЙ ТАНЕЦ ВАЛЬС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Приветствую всех! Надеюсь, вы меня узнали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С трудом. Здравствуйте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Неужели, я так сильно изменилас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мотрит в зеркальц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…я так похорошела за последние время, что не мудрено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меня не узнать. Я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ушечка Шапокляшечка</w:t>
      </w:r>
      <w:r>
        <w:rPr>
          <w:rFonts w:cs="Arial" w:ascii="Arial" w:hAnsi="Arial"/>
          <w:color w:val="333333"/>
        </w:rPr>
        <w:t>, но эти как же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там, Зеленый и Ушастый называют мен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тарухой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апокляк. Ну да ладно! Что тут у вас происходи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или устроить? А почему меня не позвали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Мы вас и не собирались звать, так как знаем, что вы очень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любите детя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и портить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Не собирались звать – и не надо. Я всегда прихожу сам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Но сегодня вам здесь делать нечег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Ты, смелая, лучше помалкивай, а то Лариску напущу, будеш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ть! Я тоже люблю шутить и веселиться. Вот я сейчас дл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, кто к вам в гости придет сюрприз приготовлю, чтоб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весело было. Одну минуточк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достает из сумки веревку, протягивает у двери. Радостно напевает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Вот я все приготовил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ласково)</w:t>
      </w:r>
      <w:r>
        <w:rPr>
          <w:rFonts w:cs="Arial" w:ascii="Arial" w:hAnsi="Arial"/>
          <w:color w:val="333333"/>
        </w:rPr>
        <w:t>. Мои хорошие милые детки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грубо)</w:t>
      </w:r>
      <w:r>
        <w:rPr>
          <w:rFonts w:cs="Arial" w:ascii="Arial" w:hAnsi="Arial"/>
          <w:color w:val="333333"/>
        </w:rPr>
        <w:t>. До встречи – я не прощаюсь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Наконец-то она ушла. Шутки у нее какие-то странные. Будем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родолжать наш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СКИЙ ОРКЕСТР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од музыку вбегает Шапокляк со слов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у кто попался в мой капкан?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спотыкается через веревк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Вот видишь сама и попалась в свой же капкан. Я попрош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кодила Гену, чтобы он выгнал тебя из вашей сказки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испуганно)</w:t>
      </w:r>
      <w:r>
        <w:rPr>
          <w:rFonts w:cs="Arial" w:ascii="Arial" w:hAnsi="Arial"/>
          <w:color w:val="333333"/>
        </w:rPr>
        <w:t>Я….я, все поняла. Не надо меня выгонять из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зки. Я буду исправляться – вот прямо сейчас и начну. 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у заниматься только хорошими делам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Это какими такими делами? Ты ведь ничего не умеешь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Как это не умею? Да целых две недели в институте красот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лась. Видите, как похорошела. Вот и открою у вас школ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роших манер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По- моему у тебя у самой трудности с хорошими манер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да, дети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Ничего! Ка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говориться</w:t>
      </w:r>
      <w:r>
        <w:rPr>
          <w:rFonts w:cs="Arial" w:ascii="Arial" w:hAnsi="Arial"/>
          <w:color w:val="333333"/>
        </w:rPr>
        <w:t>: век живи, век учись все равно все н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помнишь, хотите прямо сейчас, и открою школу красоты. 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необходимое ношу с собой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остает 2 юбки, 2 зеркала, 2 чепчика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ВЕТ МОЙ, ЗЕРКАЛЬЦЕ СКАЖИ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Шапокляк</w:t>
      </w:r>
      <w:r>
        <w:rPr>
          <w:rFonts w:cs="Arial" w:ascii="Arial" w:hAnsi="Arial"/>
          <w:color w:val="333333"/>
        </w:rPr>
        <w:t>: Молодцы ребята! Ну, что теперь поверите, что я буд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ниматься только хорошими делами! Но мне пора уходить в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ю сказку. До свидания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наш уже кончаем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нам еще сказа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ешите на прощанье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здоровья пожелать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Ребенок</w:t>
      </w:r>
      <w:r>
        <w:rPr>
          <w:rFonts w:cs="Arial" w:ascii="Arial" w:hAnsi="Arial"/>
          <w:color w:val="333333"/>
        </w:rPr>
        <w:t>: Будьте веселы, здоров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м дарите добрый св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ходите в гости снов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живите до ста лет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едущая</w:t>
      </w:r>
      <w:r>
        <w:rPr>
          <w:rFonts w:cs="Arial" w:ascii="Arial" w:hAnsi="Arial"/>
          <w:color w:val="333333"/>
        </w:rPr>
        <w:t>: Мы сегодня пели, танцева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 и бабушек сердечно поздравлял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Чтоб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аздник в памяти был ярок</w:t>
      </w:r>
      <w:r>
        <w:rPr>
          <w:rFonts w:cs="Arial" w:ascii="Arial" w:hAnsi="Arial"/>
          <w:color w:val="333333"/>
        </w:rPr>
        <w:t>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пусть подарит свой подаро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дарят подарки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0c1c3">
    <w:name w:val="c0 c1 c3"/>
    <w:basedOn w:val="Style12"/>
    <w:qFormat/>
    <w:rPr/>
  </w:style>
  <w:style w:type="character" w:styleId="C0c1c2">
    <w:name w:val="c0 c1 c2"/>
    <w:basedOn w:val="Style12"/>
    <w:qFormat/>
    <w:rPr/>
  </w:style>
  <w:style w:type="character" w:styleId="C0c1">
    <w:name w:val="c0 c1"/>
    <w:basedOn w:val="Style12"/>
    <w:qFormat/>
    <w:rPr/>
  </w:style>
  <w:style w:type="character" w:styleId="C0c2">
    <w:name w:val="c0 c2"/>
    <w:basedOn w:val="Style12"/>
    <w:qFormat/>
    <w:rPr/>
  </w:style>
  <w:style w:type="character" w:styleId="C0c1c5">
    <w:name w:val="c0 c1 c5"/>
    <w:basedOn w:val="Style12"/>
    <w:qFormat/>
    <w:rPr/>
  </w:style>
  <w:style w:type="character" w:styleId="C0c5">
    <w:name w:val="c0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0:00Z</dcterms:created>
  <dc:creator>User</dc:creator>
  <dc:description/>
  <cp:keywords/>
  <dc:language>en-US</dc:language>
  <cp:lastModifiedBy>User</cp:lastModifiedBy>
  <dcterms:modified xsi:type="dcterms:W3CDTF">2017-02-12T13:55:00Z</dcterms:modified>
  <cp:revision>8</cp:revision>
  <dc:subject/>
  <dc:title/>
</cp:coreProperties>
</file>